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PRODUCTION ECRIT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Pour commencer la lettre: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her/Chère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J’ai été très content(e) de recevoir ta lettre/ton invitation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J’ai reçu aujourd’hui ta lettre/ton invitation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Je réponds à ta lettre /à ton invitation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Je t’écris pour te raconter mes vacances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>Pour remercier/accepter/s’excuser/refuser: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Je te remercie beaucoup pour ton invitation.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Merci beaucoup de ton invitation.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Bien sûr que je viendrai à ta fête!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J’accepte ton invitation avec plaisir!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Je serai très content(e) de venir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Je regrette, mais je ne peux pas venir, parce que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Je suis très désolé(e), mais je dois refuser ton invitation, parce que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Pour inviter: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Ça te dit de venir à ma fête/ de partir avec moi?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Tu veux partir en voyage avec moi?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Je t’écris pour t’inviter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Je te propose de venir chez moi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je serai très content(e) si tu viens aussi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Je voudrais aller au cinéma: tu veux venir avec moi?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Nous nous amuserons beaucoup!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Pour raconter un voyage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it-IT"/>
        </w:rPr>
        <w:t>Je suis parti(e) il y a quelques jours… / en avion / en train/ en voiture/ avec mes amis / avec ma famille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Je me suis beaucoup amusé(e)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Le pays/la ville est magnifique/ très intéressant(e)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J’ai connu des gens très sympas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J’ai très bien mange…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it-IT"/>
        </w:rPr>
        <w:t xml:space="preserve">Je suis allé(e)… / J’ai vu…/ </w:t>
      </w:r>
      <w:r>
        <w:rPr>
          <w:rFonts w:cs="Georgia" w:ascii="Georgia" w:hAnsi="Georgia"/>
          <w:sz w:val="22"/>
          <w:szCs w:val="22"/>
          <w:lang w:val="en-GB"/>
        </w:rPr>
        <w:t>J’ai visité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J’ai fait du vélo… / j’ai fait du sport / j’ai parlé la langue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J’ai beaucoup aimé...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C’est/C’était un voyage de rêve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Le temps est /était magnifique: il fait/il faisait beau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Le temps n’est/était pas beau: il fait/il faisait mauvais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l y a / il y avait du soleil… Il pleuvait…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Pour conclure la lettre: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Maintenant je te laisse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Maintenant je dois y aller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C’est tout…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J’attends ta lettre avec impatience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l me tarde de te revoir/ de recevoir ta réponse…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Réponds-moi vite!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ur saluer: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 xml:space="preserve">Je t’embrasse / Gros bisous/ Grosses bises </w:t>
      </w:r>
    </w:p>
    <w:p>
      <w:pPr>
        <w:pStyle w:val="Normal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 xml:space="preserve">Salut / à bientôt </w:t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Dis le bonjour à ta famille de ma part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04:00Z</dcterms:created>
  <dc:creator>pinca pallina</dc:creator>
  <dc:description/>
  <cp:keywords/>
  <dc:language>en-US</dc:language>
  <cp:lastModifiedBy>pinca pallina</cp:lastModifiedBy>
  <cp:lastPrinted>2008-11-10T07:10:00Z</cp:lastPrinted>
  <dcterms:modified xsi:type="dcterms:W3CDTF">2008-11-10T06:32:00Z</dcterms:modified>
  <cp:revision>4</cp:revision>
  <dc:subject/>
  <dc:title>PRODUCTION ECRITE</dc:title>
</cp:coreProperties>
</file>