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PRODUCTION ORALE</w:t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Pour s’excuser: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Je suis très désolé(e)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m’excuse…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te demande pardon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ne l’ai pas fait exprès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Pardonne-moi!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Qu’est-que je peux faire pour me faire pardonner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Pour demander la permission: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Est-ce que je peux…?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Tu me donnes la permission de…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pourrais…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S’il te/vous plaît!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Est-ce que tu me prêtes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promets de (faire les devoirs) (faire attention) (de rentrer tôt)…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Je m’occuperai de mon petit frère.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Je rangerai ma chambre.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Je ferai la vaisselle.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J’étudierai.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Pour prendre un rendez-vous: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À quelle heure on peut se voir?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Où on va se rencontrer?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Quel film tu préfères voir?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On se verra à quatre heures devant le cinéma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Tu es libre dans l’après-midi/ce soir/famedi prochain/dans le week-end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rimer des gôuts: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GB"/>
        </w:rPr>
        <w:t>J’aime (beaucoup) les films d’aventure!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GB"/>
        </w:rPr>
        <w:t>Je déteste les film de science-fiction!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n’aime pas les films policiers.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Je préfère regarder la télé.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ur demander ou exprimer une opinion: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Qu’est.ce que tu en penses?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Tu es d’accord? Tu n’es pas d’accord?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Quelle est ton opinion? / Quel est ton avis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pense que c’est juste / que ce n’est pas juste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crois que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À mon avis… / Selon moi… /Pour moi…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Je suis d’accord /je ne suis pas d’accord…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DUCTION ORAL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ur s’excuser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 suis très désolé(e)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m’excuse…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te demande pardon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ne l’ai pas fait exprès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Pardonne-moi!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Qu’est-que je peux faire pour me faire pardonner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ur demander la permission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t-ce que je peux…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 me donnes la permission de…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pourrais…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S’il te/vous plaît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t-ce que tu me prêtes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promets de (faire les devoirs) (faire attention) (de rentrer tôt)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 m’occuperai de mon petit frè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 rangerai ma chamb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 ferai la vaissel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’étudiera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ur prendre un rendez-vous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À quelle heure on peut se voir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ù on va se rencontrer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l film tu préfères voir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n se verra à quatre heures devant le cinéma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Tu es libre dans l’après-midi/ce soir/famedi prochain/dans le week-end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rimer des gôuts: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GB"/>
        </w:rPr>
        <w:t>J’aime (beaucoup) les films d’aventure!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déteste les film de science-fiction!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n’aime pas les films policier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 préfère regarder la tél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ur demander ou exprimer une opinion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’est.ce que tu en penses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 es d’accord? Tu n’es pas d’accord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lle est ton opinion? / Quel est ton avis?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pense que c’est juste / que ce n’est pas juste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e crois que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À mon avis… / Selon moi… /Pour moi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 suis d’accord /je ne suis pas d’accord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30:00Z</dcterms:created>
  <dc:creator>pinca pallina</dc:creator>
  <dc:description/>
  <cp:keywords/>
  <dc:language>en-US</dc:language>
  <cp:lastModifiedBy>Silvia De Simone</cp:lastModifiedBy>
  <cp:lastPrinted>2016-03-03T00:14:00Z</cp:lastPrinted>
  <dcterms:modified xsi:type="dcterms:W3CDTF">2016-03-02T23:14:00Z</dcterms:modified>
  <cp:revision>3</cp:revision>
  <dc:subject/>
  <dc:title>PRODUCTION ORALE</dc:title>
</cp:coreProperties>
</file>